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b/>
          <w:b/>
          <w:bCs/>
          <w:color w:val="000000"/>
          <w:sz w:val="44"/>
          <w:szCs w:val="44"/>
        </w:rPr>
      </w:pPr>
      <w:r>
        <w:rPr>
          <w:rFonts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/>
          <w:b/>
          <w:b/>
          <w:bCs/>
          <w:color w:val="000000"/>
          <w:sz w:val="44"/>
          <w:szCs w:val="44"/>
        </w:rPr>
      </w:pPr>
      <w:r>
        <w:rPr>
          <w:rFonts w:ascii="宋体" w:hAnsi="宋体"/>
          <w:b/>
          <w:bCs/>
          <w:color w:val="000000"/>
          <w:sz w:val="44"/>
          <w:szCs w:val="44"/>
        </w:rPr>
        <w:t>授予</w:t>
      </w:r>
      <w:bookmarkStart w:id="0" w:name="_GoBack"/>
      <w:bookmarkEnd w:id="0"/>
      <w:r>
        <w:rPr>
          <w:rFonts w:ascii="宋体" w:hAnsi="宋体"/>
          <w:b/>
          <w:bCs/>
          <w:color w:val="000000"/>
          <w:sz w:val="44"/>
          <w:szCs w:val="44"/>
        </w:rPr>
        <w:t>博士学位人员名单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" w:hAnsi="宋体"/>
          <w:b/>
          <w:bCs/>
          <w:color w:val="000000"/>
          <w:sz w:val="28"/>
          <w:szCs w:val="28"/>
        </w:rPr>
        <w:t>（</w:t>
      </w:r>
      <w:r>
        <w:rPr>
          <w:rFonts w:ascii="宋体" w:hAnsi="宋体"/>
          <w:b/>
          <w:bCs/>
          <w:color w:val="000000"/>
          <w:sz w:val="28"/>
          <w:szCs w:val="28"/>
        </w:rPr>
        <w:t>2025</w:t>
      </w:r>
      <w:r>
        <w:rPr>
          <w:rFonts w:ascii="宋体" w:hAnsi="宋体"/>
          <w:b/>
          <w:bCs/>
          <w:color w:val="000000"/>
          <w:sz w:val="28"/>
          <w:szCs w:val="28"/>
        </w:rPr>
        <w:t>年</w:t>
      </w:r>
      <w:r>
        <w:rPr>
          <w:rFonts w:ascii="宋体" w:hAnsi="宋体"/>
          <w:b/>
          <w:bCs/>
          <w:color w:val="000000"/>
          <w:sz w:val="28"/>
          <w:szCs w:val="28"/>
        </w:rPr>
        <w:t>9</w:t>
      </w:r>
      <w:r>
        <w:rPr>
          <w:rFonts w:ascii="宋体" w:hAnsi="宋体"/>
          <w:b/>
          <w:bCs/>
          <w:color w:val="000000"/>
          <w:sz w:val="28"/>
          <w:szCs w:val="28"/>
        </w:rPr>
        <w:t>月</w:t>
      </w:r>
      <w:r>
        <w:rPr>
          <w:rFonts w:ascii="宋体" w:hAnsi="宋体"/>
          <w:b/>
          <w:bCs/>
          <w:color w:val="000000"/>
          <w:sz w:val="28"/>
          <w:szCs w:val="28"/>
        </w:rPr>
        <w:t>21</w:t>
      </w:r>
      <w:r>
        <w:rPr>
          <w:rFonts w:ascii="宋体" w:hAnsi="宋体"/>
          <w:b/>
          <w:bCs/>
          <w:color w:val="000000"/>
          <w:sz w:val="28"/>
          <w:szCs w:val="28"/>
        </w:rPr>
        <w:t>日</w:t>
      </w:r>
      <w:r>
        <w:rPr>
          <w:rFonts w:ascii="宋体" w:hAnsi="宋体"/>
          <w:b/>
          <w:bCs/>
          <w:sz w:val="28"/>
          <w:szCs w:val="28"/>
        </w:rPr>
        <w:t>第六届学位评定委员会第六次会议通过</w:t>
      </w:r>
      <w:r>
        <w:rPr>
          <w:rFonts w:ascii="宋体" w:hAnsi="宋体"/>
          <w:b/>
          <w:bCs/>
          <w:color w:val="000000"/>
          <w:sz w:val="28"/>
          <w:szCs w:val="28"/>
        </w:rPr>
        <w:t>）</w:t>
      </w:r>
    </w:p>
    <w:tbl>
      <w:tblPr>
        <w:tblStyle w:val="NormalTable"/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5"/>
        <w:gridCol w:w="4863"/>
        <w:gridCol w:w="2184"/>
      </w:tblGrid>
      <w:tr>
        <w:trPr>
          <w:tblHeader w:val="true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bookmarkStart w:id="1" w:name="OLE_LINK9"/>
            <w:bookmarkStart w:id="2" w:name="OLE_LINK8"/>
            <w:bookmarkStart w:id="3" w:name="OLE_LINK7"/>
            <w:bookmarkStart w:id="4" w:name="OLE_LINK6"/>
            <w:bookmarkStart w:id="5" w:name="OLE_LINK5"/>
            <w:bookmarkStart w:id="6" w:name="OLE_LINK4"/>
            <w:bookmarkStart w:id="7" w:name="OLE_LINK3"/>
            <w:bookmarkStart w:id="8" w:name="OLE_LINK2"/>
            <w:bookmarkStart w:id="9" w:name="OLE_LINK1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  <w:lang w:val="en-US" w:eastAsia="zh-CN" w:bidi="ar-SA"/>
              </w:rPr>
              <w:t>姓  名</w:t>
            </w:r>
          </w:p>
        </w:tc>
        <w:tc>
          <w:tcPr>
            <w:tcW w:w="4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  <w:lang w:val="en-US" w:eastAsia="zh-CN" w:bidi="ar-SA"/>
              </w:rPr>
              <w:t>培 养 单 位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  <w:lang w:val="en-US" w:eastAsia="zh-CN" w:bidi="ar-SA"/>
              </w:rPr>
              <w:t>学位证书编号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严奇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数学与系统科学研究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696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张恩睿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数学与系统科学研究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696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王语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数学与系统科学研究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696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冯子鑫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数学与系统科学研究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696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魏子恺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数学与系统科学研究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697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张泽卉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力学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697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叶鑫斌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力学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697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董承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力学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697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李楚豪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物理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697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李帛轩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物理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697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邢栋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物理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697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王浩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物理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697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李乔楚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物理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697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周志浩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高能物理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697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刘佳熙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高能物理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698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朱震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声学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698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宋建平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声学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698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李逸安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上海应用物理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698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黄轩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上海应用物理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698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周子木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上海应用物理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698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周云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上海应用物理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698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汪宏双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上海应用物理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698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高亦鸣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近代物理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698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邱佳杰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上海天文台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698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甘江英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上海天文台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699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马浪明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国家授时中心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699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唐怀金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国家天文台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699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谭媛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国家天文台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699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侯晓琨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国家天文台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699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王芮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国家天文台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699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熊金帆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理化技术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699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叶茂盛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理化技术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699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何可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理化技术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699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阳恩锋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理化技术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699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张哲华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理化技术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00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马俊辉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理化技术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00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吴雪霜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化学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00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张硕仓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化学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00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李媛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化学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00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吴淼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化学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00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于静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化学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00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高兆欧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化学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00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贾丽艳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化学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00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丁浩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化学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00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张嘉显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化学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01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史海梅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大连化学物理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01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赵英岐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大连化学物理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01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曲波权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大连化学物理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01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白雨晴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大连化学物理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01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牛童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大连化学物理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01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朱前红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大连化学物理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01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尹航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大连化学物理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01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朱宸宇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大连化学物理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01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孙嘉琦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大连化学物理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01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那靖辰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大连化学物理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02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陶生辉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兰州化学物理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02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张晶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兰州化学物理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02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孙慧婷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兰州化学物理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02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王晓雨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兰州化学物理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02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王淼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上海硅酸盐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02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祁霞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上海硅酸盐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02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黄翰林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过程工程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02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李煜堃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过程工程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02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邓晶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福建物质结构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02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吴鸿春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福建物质结构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03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李秋霞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福建物质结构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03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密夫琦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福建物质结构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03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蒋楠楠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福建物质结构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03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刘铮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福建物质结构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03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刘思恩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福建物质结构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03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李秀芳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福建物质结构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3720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张迦文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大气物理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03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宋方武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大气物理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03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左铃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大气物理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03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马潇祎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大气物理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03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霍春红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大气物理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04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张泓池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大气物理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04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ATEFEH GHOLAMI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大气物理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04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陈颢元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大气物理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04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朱可欣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大气物理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04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陈永强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海洋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04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陈小银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海洋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04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王皓楠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南海海洋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04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古嘉瑜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南海海洋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04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易虎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南海海洋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04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张一诺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南海海洋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05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贾楠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国家空间科学中心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05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张文博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地质与地球物理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05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秦照原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地质与地球物理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05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孙智浩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地质与地球物理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05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任杰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地质与地球物理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05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徐涛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地质与地球物理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05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魏乐民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西北生态环境资源研究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05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李军豪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西北生态环境资源研究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05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魏献花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西北生态环境资源研究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05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王宁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西北生态环境资源研究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06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程莉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西北生态环境资源研究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06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PAULINE NIYOMUGABO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新疆生态与地理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06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闫忠江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昆明动物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06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陶林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昆明动物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06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翟豪卿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昆明动物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06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廖雨辰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成都生物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06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黄鑫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成都生物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06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郑德聪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成都生物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06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闫冬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水生生物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06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赵炎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水生生物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07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桑翀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水生生物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07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蒋晓莹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水生生物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07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杜文轩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水生生物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07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李文凯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水生生物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07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单喜双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水生生物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07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孙浩宇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水生生物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07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苗丽君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水生生物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07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周延河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遗传与发育生物学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07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杜毅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遗传与发育生物学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07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程婷婷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遗传与发育生物学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08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周震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遗传与发育生物学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08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梁飓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上海药物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08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钱圣婴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上海药物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08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李佳容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上海药物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08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郑颖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上海药物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08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翟继懋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上海药物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08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张存环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武汉病毒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08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邹家鹏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武汉病毒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08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徐朝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武汉病毒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08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郝梦婵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武汉病毒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09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齐惠紫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心理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09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张镭耀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心理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09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艾雨露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南京土壤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09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陈雪艳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南京土壤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09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徐欣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沈阳应用生态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09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俞嘉瑞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沈阳应用生态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09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贺章咪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沈阳应用生态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09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NUTTAPORN LUYPRASERT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西双版纳热带植物园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09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黄钟德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西双版纳热带植物园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09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谭姣姣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水土保持与生态环境研究中心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10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夏彬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水土保持与生态环境研究中心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10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李会军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水土保持与生态环境研究中心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10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刘硕凌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计算技术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10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刘伯然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计算技术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10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胡岚曦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计算技术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10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齐晓宁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计算技术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10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贾华宇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工程热物理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10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谢静宜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上海微系统与信息技术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10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吴澍民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上海微系统与信息技术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10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刘彬彬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上海微系统与信息技术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11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王旭东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上海微系统与信息技术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11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马晓宝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长春光学精密机械与物理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11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郭冠秋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长春光学精密机械与物理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11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张海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长春光学精密机械与物理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11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王加冕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长春光学精密机械与物理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11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陈丽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上海光学精密机械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11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汪德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上海光学精密机械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11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王天泽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上海光学精密机械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11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李贤达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西安光学精密机械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11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单秋莎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西安光学精密机械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12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高波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西安光学精密机械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12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闫昊昱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西安光学精密机械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12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张笑墨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西安光学精密机械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12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CHAYUT BUNTERNGCHIT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自动化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12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赵文达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自动化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12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何佳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自动化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12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李碧莹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自动化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12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孟照腾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自动化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12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章颂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自动化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12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王天舒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软件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13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金翔宇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软件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13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严汉文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遗传与发育生物学研究所农业资源研究中心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13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班健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微电子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13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余嘉晗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微电子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13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孙旭晴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微电子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13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张睿哲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微电子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13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王泳珊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微电子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13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张铁馨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微电子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13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高瑞萦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微电子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13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裴孝东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科技战略咨询研究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14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王晓冬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科技战略咨询研究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14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李玟玟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科技战略咨询研究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14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王春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科技战略咨询研究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14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葛振敏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广州地球化学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14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张少威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广州地球化学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14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邹祖阳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广州地球化学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14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徐洁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广州地球化学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14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王江泽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广州地球化学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14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蔡雨馨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广州地球化学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14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罗英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广州地球化学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15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魏春霞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广州地球化学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15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刘兰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广州地球化学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15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石帅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广州地球化学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15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秦瑞欣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广州地球化学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15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韩涛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中国科学院大学校部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15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汪伟栋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中国科学院大学校部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15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罗瑞增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中国科学院大学校部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15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闫书豪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中国科学院大学校部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15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盛逸飞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中国科学院大学校部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15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陈雪婷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中国科学院大学校部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16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张钊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中国科学院大学校部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16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范林圆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中国科学院大学校部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16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许喆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中国科学院大学校部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16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邢博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中国科学院大学校部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16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郑婼薇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中国科学院大学校部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16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高玉昕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中国科学院大学校部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16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宁童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中国科学院大学校部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16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李东泽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中国科学院大学校部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16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熊仕茂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中国科学院大学校部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16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陶鸣鸣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中国科学院大学校部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17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卓然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中国科学院大学校部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17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吴童玲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中国科学院大学校部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17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谢琴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中国科学院大学校部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17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董亦奇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中国科学院大学校部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17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葛莉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中国科学院大学校部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17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王嘉曦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中国科学院大学校部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17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武予清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青藏高原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17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张莉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国家纳米科学中心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17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刘一瑄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国家纳米科学中心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17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董文龙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国家纳米科学中心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18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涂幸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广州生物医药与健康研究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18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陈偲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城市环境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18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钟亦强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城市环境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18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林水发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城市环境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18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单璐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天津工业生物技术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18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王乾森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上海高等研究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18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孙静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上海高等研究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18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陈昕昕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上海高等研究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18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刘千山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重庆绿色智能技术研究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18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代小康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重庆绿色智能技术研究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19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朱旭东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信息工程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19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阳修康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信息工程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19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王强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信息工程研究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19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刘栩婷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空天信息创新研究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19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FAISAL MUMTAZ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空天信息创新研究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19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张光银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空天信息创新研究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19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焦琪璐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空天信息创新研究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19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张宇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空天信息创新研究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19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于娴雅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空天信息创新研究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19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刘畅宇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空天信息创新研究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20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宋过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空天信息创新研究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20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王海英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空天信息创新研究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20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张严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空天信息创新研究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20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陆泽茜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精密测量科学与技术创新研究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20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谭云志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精密测量科学与技术创新研究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20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袁永熹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精密测量科学与技术创新研究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20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田聪聪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精密测量科学与技术创新研究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20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王建南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精密测量科学与技术创新研究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22025017208</w:t>
            </w:r>
          </w:p>
        </w:tc>
      </w:tr>
    </w:tbl>
    <w:p>
      <w:pPr>
        <w:pStyle w:val="Normal"/>
        <w:snapToGrid w:val="false"/>
        <w:ind w:left="560" w:hanging="560"/>
        <w:jc w:val="left"/>
        <w:rPr/>
      </w:pPr>
      <w:bookmarkStart w:id="10" w:name="OLE_LINK9"/>
      <w:bookmarkStart w:id="11" w:name="OLE_LINK8"/>
      <w:bookmarkStart w:id="12" w:name="OLE_LINK7"/>
      <w:bookmarkStart w:id="13" w:name="OLE_LINK6"/>
      <w:bookmarkStart w:id="14" w:name="OLE_LINK5"/>
      <w:bookmarkStart w:id="15" w:name="OLE_LINK4"/>
      <w:bookmarkStart w:id="16" w:name="OLE_LINK3"/>
      <w:bookmarkStart w:id="17" w:name="OLE_LINK2"/>
      <w:bookmarkStart w:id="18" w:name="OLE_LINK1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/>
        <w:t> </w:t>
      </w:r>
    </w:p>
    <w:p>
      <w:pPr>
        <w:pStyle w:val="Normal"/>
        <w:snapToGrid w:val="false"/>
        <w:ind w:left="560" w:hanging="560"/>
        <w:jc w:val="left"/>
        <w:rPr/>
      </w:pPr>
      <w:r>
        <w:rPr/>
      </w:r>
    </w:p>
    <w:p>
      <w:pPr>
        <w:pStyle w:val="Normal"/>
        <w:snapToGrid w:val="false"/>
        <w:ind w:left="4201" w:hanging="980"/>
        <w:jc w:val="left"/>
        <w:rPr/>
      </w:pPr>
      <w:r>
        <w:rPr>
          <w:rFonts w:ascii="宋体" w:hAnsi="宋体"/>
          <w:sz w:val="28"/>
          <w:szCs w:val="28"/>
        </w:rPr>
        <w:t>中国科学院大学学位评定委员会</w:t>
      </w:r>
      <w:r>
        <w:rPr>
          <w:rFonts w:ascii="宋体" w:hAnsi="宋体"/>
          <w:sz w:val="28"/>
          <w:szCs w:val="28"/>
        </w:rPr>
        <w:br/>
        <w:t>2025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</w:rPr>
        <w:t>9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</w:rPr>
        <w:t>21</w:t>
      </w:r>
      <w:r>
        <w:rPr>
          <w:rFonts w:ascii="宋体" w:hAnsi="宋体"/>
          <w:sz w:val="28"/>
          <w:szCs w:val="28"/>
        </w:rPr>
        <w:t>日</w:t>
      </w:r>
    </w:p>
    <w:p>
      <w:pPr>
        <w:pStyle w:val="Normal"/>
        <w:snapToGrid w:val="false"/>
        <w:rPr/>
      </w:pPr>
      <w:r>
        <w:rPr/>
        <w:t> 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42639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compatSetting w:name="doNotFlipMirrorIndents" w:uri="http://schemas.microsoft.com/office/word" w:val="1"/>
    <w:compatSetting w:name="enableOpenTypeFeatures" w:uri="http://schemas.microsoft.com/office/word" w:val="1"/>
    <w:compatSetting w:name="overrideTableStyleFontSizeAndJustification" w:uri="http://schemas.microsoft.com/office/word" w:val="1"/>
    <w:compatSetting w:name="compatibilityMode" w:uri="http://schemas.microsoft.com/office/word" w:val="15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等线" w:cs="Times New Roman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eastAsia="宋体" w:ascii="Times New Roman" w:hAnsi="Times New Roman" w:cs="Times New Roman"/>
      <w:color w:val="auto"/>
      <w:kern w:val="0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locked/>
    <w:rPr>
      <w:rFonts w:ascii="宋体" w:hAnsi="宋体" w:eastAsia="宋体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locked/>
    <w:rPr>
      <w:rFonts w:ascii="宋体" w:hAnsi="宋体" w:eastAsia="宋体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locked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pPr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numbering" w:styleId="NoList">
    <w:name w:val="No List"/>
    <w:uiPriority w:val="99"/>
    <w:semiHidden/>
    <w:unhideWhenUsed/>
    <w:qFormat/>
  </w:style>
  <w:style w:type="table" w:default="1" w:styleId="NormalTab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黑体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宋体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23</Words>
  <Characters>132</Characters>
  <CharactersWithSpaces>1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32:00Z</dcterms:created>
  <dc:creator>韩乃立</dc:creator>
  <dc:description/>
  <dc:language>en-US</dc:language>
  <cp:lastModifiedBy>xuyanfeng@ucas.ac.cn</cp:lastModifiedBy>
  <cp:lastPrinted>2022-06-29T09:53:00Z</cp:lastPrinted>
  <dcterms:modified xsi:type="dcterms:W3CDTF">2024-07-01T05:37:00Z</dcterms:modified>
  <cp:revision>16</cp:revision>
  <dc:subject/>
  <dc:title>学位授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